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84785</wp:posOffset>
            </wp:positionV>
            <wp:extent cx="9696450" cy="640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4090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b/>
        </w:rPr>
        <w:t>Утверждаю»</w:t>
      </w:r>
    </w:p>
    <w:p>
      <w:pPr>
        <w:pStyle w:val="Normal"/>
        <w:widowControl w:val="false"/>
        <w:autoSpaceDE w:val="false"/>
        <w:ind w:left="-900" w:firstLine="90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тор МКОУ "Меусишинская СОШ</w:t>
      </w:r>
    </w:p>
    <w:p>
      <w:pPr>
        <w:pStyle w:val="Normal"/>
        <w:widowControl w:val="false"/>
        <w:autoSpaceDE w:val="false"/>
        <w:ind w:left="-900" w:firstLine="90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им. Абдурахманова Ш.Р."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632" w:leader="none"/>
        </w:tabs>
        <w:autoSpaceDE w:val="false"/>
        <w:ind w:left="-900" w:firstLine="90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ab/>
        <w:t xml:space="preserve">                                                                 С.Г.Ризванов</w:t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"___" ______ 2022г</w:t>
      </w:r>
    </w:p>
    <w:p>
      <w:pPr>
        <w:pStyle w:val="Normal"/>
        <w:spacing w:lineRule="auto" w:line="48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b/>
          <w:b/>
          <w:color w:val="363636"/>
          <w:sz w:val="96"/>
          <w:szCs w:val="96"/>
        </w:rPr>
      </w:pPr>
      <w:r>
        <w:rPr>
          <w:rFonts w:cs="Times New Roman" w:ascii="Times New Roman" w:hAnsi="Times New Roman"/>
          <w:b/>
          <w:color w:val="363636"/>
          <w:sz w:val="96"/>
          <w:szCs w:val="96"/>
        </w:rPr>
        <w:t>Дорожная карта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 повышению  качества образования в МБОУ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"Меусишинская СОШ"</w:t>
      </w:r>
    </w:p>
    <w:p>
      <w:pPr>
        <w:pStyle w:val="Heading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auto" w:line="240"/>
        <w:ind w:left="-284" w:firstLine="284"/>
        <w:jc w:val="center"/>
        <w:rPr/>
      </w:pPr>
      <w:r>
        <w:rPr>
          <w:rFonts w:cs="Times New Roman" w:ascii="Times New Roman" w:hAnsi="Times New Roman"/>
          <w:b/>
          <w:color w:val="363636"/>
          <w:sz w:val="36"/>
          <w:szCs w:val="36"/>
        </w:rPr>
        <w:t>на 2022-2023 учебный год.</w:t>
      </w:r>
      <w:r>
        <w:rPr>
          <w:rFonts w:cs="Times New Roman" w:ascii="Times New Roman" w:hAnsi="Times New Roman"/>
          <w:b/>
          <w:sz w:val="36"/>
          <w:szCs w:val="36"/>
        </w:rPr>
        <w:br/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-284" w:firstLine="284"/>
        <w:jc w:val="center"/>
        <w:rPr>
          <w:sz w:val="36"/>
          <w:szCs w:val="36"/>
        </w:rPr>
      </w:pPr>
      <w:r>
        <w:rPr>
          <w:sz w:val="36"/>
          <w:szCs w:val="36"/>
        </w:rPr>
        <w:br/>
        <w:t>Меусиша 2022</w:t>
      </w:r>
    </w:p>
    <w:p>
      <w:pPr>
        <w:pStyle w:val="Normal"/>
        <w:spacing w:lineRule="auto" w:line="240"/>
        <w:ind w:left="-284"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84"/>
        <w:jc w:val="center"/>
        <w:rPr/>
      </w:pPr>
      <w:r>
        <w:rPr>
          <w:rFonts w:cs="Tahoma" w:ascii="Tahoma" w:hAnsi="Tahoma"/>
          <w:b/>
          <w:color w:val="363636"/>
          <w:sz w:val="24"/>
          <w:szCs w:val="24"/>
        </w:rPr>
        <w:t>Дорожная карта по повышению эффективности и качества образования в</w:t>
      </w:r>
      <w:r>
        <w:rPr>
          <w:b/>
          <w:sz w:val="24"/>
          <w:szCs w:val="24"/>
        </w:rPr>
        <w:t xml:space="preserve"> МБОУ "Меусишинская СОШ им. Абдурахманова Ш.Р."</w:t>
      </w:r>
      <w:r>
        <w:rPr>
          <w:rFonts w:cs="Tahoma" w:ascii="Tahoma" w:hAnsi="Tahoma"/>
          <w:b/>
          <w:color w:val="363636"/>
          <w:sz w:val="24"/>
          <w:szCs w:val="24"/>
        </w:rPr>
        <w:t xml:space="preserve"> заместителя директора по УВР</w:t>
      </w:r>
      <w:r>
        <w:rPr>
          <w:b/>
          <w:sz w:val="24"/>
          <w:szCs w:val="24"/>
        </w:rPr>
        <w:t xml:space="preserve">  Магомедовой С.Б. </w:t>
      </w:r>
      <w:r>
        <w:rPr>
          <w:rFonts w:cs="Tahoma" w:ascii="Tahoma" w:hAnsi="Tahoma"/>
          <w:b/>
          <w:color w:val="363636"/>
          <w:sz w:val="24"/>
          <w:szCs w:val="24"/>
        </w:rPr>
        <w:t>на 2022-2023 учебный год.</w:t>
      </w:r>
      <w:r>
        <w:rPr>
          <w:sz w:val="24"/>
          <w:szCs w:val="24"/>
        </w:rPr>
        <w:br/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ь: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Повышение эффективности  урока, развитие интеллектуальных способностей учащихся через использование информационно-коммуникационных технологий в сочетании с освоением наиболее рациональных технологий обучения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Разработать методику применения приемов и средств формирующего оценивания.</w:t>
        <w:br/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дачи:</w:t>
        <w:tab/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Реализация формирующего оценивания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Создать условия для успешного усвоения учащимися учебных программ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 Отбор педагогических технологий для организации индивидуального учебного процесса и повышения мотивации у слабоуспевающих и  одаренных учеников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Подготовить нормативно-методические документы для обеспечения мониторинга качества образования в образовательном учреждении.</w:t>
      </w:r>
    </w:p>
    <w:p>
      <w:pPr>
        <w:pStyle w:val="Normal"/>
        <w:spacing w:lineRule="atLeast" w:line="330" w:before="0" w:after="75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овышение качества  подготовки  к ГИА и результативности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ечная цель: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Создание условий для повышения уровня качества образования, эффективности урока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 Совершенствование внутришкольной системы управления качеством образования на основе деятельностно - компетентностного подхода. 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Накопление дидактического материала по формирующему оцениванию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 Повышение уровня качества образования по всей школе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бые стороны в образовательном процессе МБОУ "Меусишинская СОШ им. Абдурахманова Ш.Р.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 высокий уровень мотивации участников образовательного процесса на достижение  качественного уровня образовательного процесс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 эффективная внутренняя система оценки качества образования школы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числа детей с ослабленным здоровьем;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ность материально-технической базы для обеспечения нового качественного уровня образовательного процесса по реализации федеральных государственных образовательных процессов третьего  поколения;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сновные направления: </w:t>
      </w:r>
    </w:p>
    <w:p>
      <w:pPr>
        <w:pStyle w:val="Style18"/>
        <w:numPr>
          <w:ilvl w:val="0"/>
          <w:numId w:val="1"/>
        </w:numPr>
        <w:spacing w:lineRule="atLeast" w:line="330" w:before="0" w:after="75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здание условий для повышения качества образования в школе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рганизация работы со слабоуспевающими и неуспевающими учащимися на уроке и во внеклассной деятельности (разноуровневый подход);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зработка методических материалов по использованию мониторинговых исследований в работе по повышению качества образования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Достижение качества образования обучающихся образовательного учреждения, не ниже среднего по району.</w:t>
      </w:r>
    </w:p>
    <w:p>
      <w:pPr>
        <w:pStyle w:val="Normal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 Создание системной организации управления учебно-воспитательным процессом.</w:t>
      </w:r>
    </w:p>
    <w:p>
      <w:pPr>
        <w:pStyle w:val="Normal"/>
        <w:shd w:fill="FFFFFF" w:val="clear"/>
        <w:spacing w:lineRule="atLeast" w:line="330" w:before="0" w:after="75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 Создание творческого педагогического коллектива, участвующего в планировании и разработке программ мониторинговых исследований.</w:t>
      </w:r>
    </w:p>
    <w:p>
      <w:pPr>
        <w:pStyle w:val="Normal"/>
        <w:shd w:fill="FFFFFF" w:val="clear"/>
        <w:spacing w:lineRule="atLeast" w:line="330" w:before="0" w:after="75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1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1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педагогов </w:t>
      </w:r>
      <w:r>
        <w:rPr/>
        <w:t xml:space="preserve"> школы направленная на повышение качества образ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213"/>
        <w:gridCol w:w="4733"/>
        <w:gridCol w:w="35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й результа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планов подготовки учащихся к олимпиадам по предмету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улучшенных  предметных рабочих программ, и программ внеурочной деятельности, тематических планирований и расширение базы наглядных пособ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одготовки дете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и 11 кл.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графика проведения занятий для обучения  педагогов по использованию средств ИКТ и т.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Внедрения проектно - исследовательской рабо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циональная организация повторения (повторение «западающих» тем)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 w:before="31" w:after="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осещения и взаимопосещения уро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вышение эффективности применения ИКТ в учебной и внеурочной деятельности. </w:t>
              <w:br/>
              <w:t>8. Повышение эффективности внедрения проектно - исследовательской работы.</w:t>
              <w:b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 5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к предметным олимпиадам.(муницип.ур.)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ещение курсов повышения квалификации, внешкольных семинар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урочная кружковая деятельность по предметам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участию в профессиональных педагогических конкурсах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работы с сайтом школы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ведение педагогического совета с рассмотрением вопроса 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у детей ме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 отдельных предмет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у мотивированных учащихс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 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ользование положительного опыта педагогов, имеющих собственные сайты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группы взаимопомощи из учащихс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вижные перемены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ополнительных занятий с учащимися, имеющими по одной оценке «3» или «4»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сследовательских работ учащихся для участия в предметной научно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родительских собраний по итогам первой четверт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мен педагогическим опытом в форме взаимопосещения уроков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соответствии со списком сдающих ОГЭ и ЕГЭ, составление расписания дополнительных занятий и их проведение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ализ списка предметов по выбору и учащихся 9-х и 11-х классов, выбравших их для итоговой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рганизация и проведение зачета для педагогов на знание компьютер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особого внимания(группа риска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с одной «3» или «4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зрастание престижа знаний в детском коллективе. 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знаний выпуск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зработка плана подготовки выпускников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нализ объема домашнего задания.</w:t>
              <w:br/>
              <w:t>10. Активизация работы педагогов на заседаниях РМО, ШМО, ММО (Кища)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педагогического совета с рассмотрением вопроса «Итоги успеваемости за I полугодие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омежуточного контроля знаний, полугодовых контрольных работ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 учащихся выпускных классов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предметных недель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школьной научно - практической конферен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и участие детей в муниципальном этапе Всероссийской предметной олимпиады школьни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посещения уроков родителями учащихся 9 и 11к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полугодия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 окончивших полугодие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знаний в 10-11 классах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% качества знаний по итогам полугод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качества знаний в выпускных классах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дивидуальные занятия, усиленный контроль за деятельностью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недель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урсов повышения квалификации, семинаров, круглых столов по вопросам подготовки к ЕГЭ и О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проведенных  контрольно -диагностических работ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 учащихся. Привитие любви к предмет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знаний по математике и русскому язык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подготовки к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 проводимых уроков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вышение эффективности работы методических объедине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тировка КТП, планирования групповых и индивидуальных заняти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школы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учащихся по вопросам ГИА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открытых уроков с анализом на заседаниях методических объедине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практического педсовета по теме «Новые педагогические технологии обучения как способ повышения качества знаний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владение педагогами новыми образовательными технологиями, как результат - повышение качества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коммуникативных и презентативных навыков. 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преподава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(проведение тренировочных экзаменационных работ)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родительского собрания «О мерах по улучшению качества образования учащихся»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диагностических работ в формате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сок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ктивизация контроля родителей за успеваемостью своих дете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рректировка программы подготовки к ГИА 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ОГЭ и ЕГЭ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ирование по вопросам ОГЭ и Е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работы учителей 5-8 классов по подготовке к проведению ВПР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ачества преподавания и  подготовки учащихся  к написанию ВП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педагогического совета с рассмотрением вопроса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и учебный год». Допуск учащихся 9, 11 классов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го контроля знаний.</w:t>
            </w:r>
          </w:p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учащихся выпускных классов к итоговой аттестации в формате ГИА  (в том числе и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ирование по вопросам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езультатов работы учителей за год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числа учащихся, окончивших четверть и год с одной «3» или «4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спешная годовая аттестация.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ачества знаний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изация мотивации обучения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выпускных классов к итоговой аттестации в формате ГИА  (в том числе психологическая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езультатов итоговой аттестации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ндивидуальных бесед с родителями об организации летних занятий с детьми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пешно сданные выпускные экзамены в форме ОГЭ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программы подготовки к ГИА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учащихся к новому учебному году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6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. по УВР:               /С.Б.Магомедова/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00:00Z</dcterms:created>
  <dc:creator>Ученик</dc:creator>
  <dc:description/>
  <cp:keywords/>
  <dc:language>en-US</dc:language>
  <cp:lastModifiedBy>Пользователь</cp:lastModifiedBy>
  <cp:lastPrinted>2017-10-01T20:56:00Z</cp:lastPrinted>
  <dcterms:modified xsi:type="dcterms:W3CDTF">2022-09-21T12:49:00Z</dcterms:modified>
  <cp:revision>14</cp:revision>
  <dc:subject/>
  <dc:title>План повышения качества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778EA7DDEF954FB0FEB0A5516A7B8B</vt:lpwstr>
  </property>
</Properties>
</file>